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  6363 /C34</w:t>
        <w:tab/>
        <w:t>Comunicazione n.71</w:t>
        <w:tab/>
        <w:tab/>
        <w:tab/>
        <w:tab/>
        <w:tab/>
        <w:t>Sassocorvaro, 23/1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Ai Dirigenti  Scolastici e/o docenti referenti Orientamento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egli Istituti Comprensivi in Indirizz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i docenti coordinatori delle  classi terze  Secondaria I° grado del nostro Istituto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Al Referente per l’Orientam.  sec.I° grado  Prof.ssa Pagliardini Flavi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i Coordinatori di Corso Scuola sec. di 2° grado del nostro Istituto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OGGETTO: Progetto Orientamento “</w:t>
      </w:r>
      <w:r>
        <w:rPr>
          <w:b/>
          <w:sz w:val="28"/>
          <w:szCs w:val="28"/>
        </w:rPr>
        <w:t>Informarsi per….. aiutare a scegliere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Con la  presente si invitano le SS.LL , </w:t>
      </w:r>
      <w:r>
        <w:rPr>
          <w:b/>
          <w:sz w:val="28"/>
          <w:szCs w:val="28"/>
        </w:rPr>
        <w:t>il 19 novembre 2014 alle ore  11 .00</w:t>
      </w:r>
      <w:r>
        <w:rPr>
          <w:sz w:val="28"/>
          <w:szCs w:val="28"/>
        </w:rPr>
        <w:t xml:space="preserve">,  ad un incontro presso l’Aula Magna dell’Istituto per la presentazione dell’Offerta Formativa per l’a.s. 2015/2016 relativamente agli orari di Scuola Secondaria di II grad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Scegliere l’indirizzo di studi successivo alle scuole medie non è certo semplicissimo: tanti sono i timori e  i dubbi, la scelta è una decisione sofferta che spesso mette in crisi lo studente interessato e la sua famiglia e quindi in questo contesto il ruolo dei docenti è fondamentale in quanto sono il tramite principale tra i ragazzi e il mondo della scuola e sono loro che possono fare la differenza nell’aiutare gli alunni nella scelt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’incontro ha  l’obiettivo non solo di presentare l’offerta formativa dei nostri quattro indirizzi, ma anche di dare un piccolo contributo per “aiutare “ i ragazzi a scegliere con maggiore serenità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ando in una favorevole risposta alla nostra richiesta si porgono cordiali salu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Referente per l’Orientamento</w:t>
        <w:tab/>
        <w:tab/>
        <w:tab/>
        <w:t xml:space="preserve">    Il Dirigente Scolastico Reggent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f.ssa    Maria Rosaria Taini</w:t>
        <w:tab/>
        <w:tab/>
        <w:t xml:space="preserve">                </w:t>
        <w:tab/>
        <w:t xml:space="preserve">   Dott.ssa Reana Mazz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l</dc:creator>
  <dc:description/>
  <cp:keywords/>
  <dc:language>en-US</dc:language>
  <cp:lastModifiedBy>Xp Professional Sp2b Italiano</cp:lastModifiedBy>
  <cp:lastPrinted>2014-10-24T12:32:00Z</cp:lastPrinted>
  <dcterms:modified xsi:type="dcterms:W3CDTF">2014-10-27T09:31:00Z</dcterms:modified>
  <cp:revision>16</cp:revision>
  <dc:subject/>
  <dc:title> </dc:title>
</cp:coreProperties>
</file>